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杭州市优秀建筑装饰装修工程名单</w:t>
      </w:r>
    </w:p>
    <w:p>
      <w:pPr>
        <w:pStyle w:val="Normal"/>
        <w:tabs>
          <w:tab w:val="clear" w:pos="420"/>
          <w:tab w:val="left" w:pos="1860" w:leader="none"/>
          <w:tab w:val="left" w:pos="8040" w:leader="none"/>
        </w:tabs>
        <w:snapToGrid w:val="false"/>
        <w:spacing w:lineRule="exact" w:line="540"/>
        <w:jc w:val="center"/>
        <w:rPr>
          <w:sz w:val="18"/>
          <w:szCs w:val="18"/>
          <w:highlight w:val="none"/>
        </w:rPr>
      </w:pPr>
      <w:r>
        <w:rPr>
          <w:sz w:val="28"/>
          <w:szCs w:val="28"/>
        </w:rPr>
        <w:t>（排名不分先后，括号内为该工程项目经理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总监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望江单元</w:t>
      </w:r>
      <w:r>
        <w:rPr>
          <w:rFonts w:eastAsia="宋体" w:cs="宋体" w:ascii="宋体" w:hAnsi="宋体"/>
          <w:sz w:val="28"/>
          <w:szCs w:val="28"/>
        </w:rPr>
        <w:t>SC0403-A33-11</w:t>
      </w:r>
      <w:r>
        <w:rPr>
          <w:rFonts w:ascii="宋体" w:hAnsi="宋体" w:cs="宋体"/>
          <w:sz w:val="28"/>
          <w:szCs w:val="28"/>
        </w:rPr>
        <w:t>地块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班九年一贯制学校建设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银力建设集团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（田旺兴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189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  <w:t xml:space="preserve">          </w:t>
      </w:r>
      <w:r>
        <w:rPr>
          <w:rFonts w:ascii="宋体" w:hAnsi="宋体" w:cs="宋体"/>
          <w:sz w:val="28"/>
          <w:szCs w:val="28"/>
        </w:rPr>
        <w:t>浙江银马建筑装饰工程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（余贞海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望江地区改造建设指挥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联合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求是工程咨询监理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（李化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（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95#</w:t>
      </w:r>
      <w:r>
        <w:rPr>
          <w:rFonts w:ascii="宋体" w:hAnsi="宋体" w:cs="宋体"/>
          <w:sz w:val="28"/>
          <w:szCs w:val="28"/>
        </w:rPr>
        <w:t>地块商业商务用房公共部位装修工程Ⅱ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60" w:leader="none"/>
          <w:tab w:val="left" w:pos="78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杭州二建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  <w:t xml:space="preserve"> </w:t>
      </w:r>
      <w:r>
        <w:rPr>
          <w:rFonts w:ascii="宋体" w:hAnsi="宋体" w:cs="宋体"/>
          <w:sz w:val="28"/>
          <w:szCs w:val="28"/>
        </w:rPr>
        <w:t>（周水刚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合威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龙邦建设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处州建设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张廷瑞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金地集团东南区域杭州九堡项目高层及户内洋房户内及公区精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9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修一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港立建设（浙江）有限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丽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金霖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杭州易和室内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上海海达工程建设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陆建兴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【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号地块项目（云悦湾二期）高层公区及户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59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精装修分包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杭州硕茂建筑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黄鹏程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盛寅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汉嘉设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广州越建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招商银行杭州分行办公大楼装修项目精装修工程施工Ⅱ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深圳市中深建装饰设计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洁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汉嘉设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江南工程管理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瑾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（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 xml:space="preserve">号地块商品住宅（设配套公建）二期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（东城金茂府项目大区精装修三标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宏恩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邓迪国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兴茂置业（杭州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联合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天成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张爱斌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中维歌德大酒店改造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鸿顺达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徐晓英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中烟投资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铭扬工程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求是工程咨询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齐美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中国邮政储蓄银行浙江省分行营运用房装修改造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世贸装饰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郑卓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中国邮政储蓄银行股份有限公司浙江省分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联合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城市建设技术集团（浙江）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许馨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中国人寿大厦建设项目室内装饰装修工程施工项目Ⅲ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世贸装饰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剑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中国人寿保险股份有限公司浙江省分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美术学院风景建筑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五洲工程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徐一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地铁绿城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杨柳郡项目四期精装修工程（三标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协力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沈学良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东胜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杭州大诠建筑装饰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中兴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吴子贤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中国人寿大厦建设项目室内装饰装修工程施工项目Ⅳ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亚厦装饰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诚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中国人寿保险股份有限公司浙江省分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美术学院风景建筑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五洲工程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徐一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芭芬港餐饮有限公司内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中工联合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李伟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芭芬港餐饮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博华建筑规划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火车东站枢纽西广场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座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新风路</w:t>
      </w:r>
      <w:r>
        <w:rPr>
          <w:rFonts w:eastAsia="宋体" w:cs="宋体" w:ascii="宋体" w:hAnsi="宋体"/>
          <w:sz w:val="28"/>
          <w:szCs w:val="28"/>
        </w:rPr>
        <w:t>260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幢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提升改造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中南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廖忠梁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城东新城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工业大学工程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经建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祝勇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工程名称：浙江中医药大学滨江中医门诊部新院区装修工程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鸿顺达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宁伟立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中医药大学杭州滨江中医门诊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汉嘉设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国信工程监理有限责任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罗才兴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中医药大学附属口腔医院新院区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鸿顺达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宁伟立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中医药大学附属口腔医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汉嘉设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国信工程监理有限责任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罗才兴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恒生金融云产品生产基地</w:t>
      </w:r>
      <w:r>
        <w:rPr>
          <w:rFonts w:eastAsia="宋体" w:cs="宋体" w:ascii="宋体" w:hAnsi="宋体"/>
          <w:sz w:val="28"/>
          <w:szCs w:val="28"/>
        </w:rPr>
        <w:t>-1#</w:t>
      </w:r>
      <w:r>
        <w:rPr>
          <w:rFonts w:ascii="宋体" w:hAnsi="宋体" w:cs="宋体"/>
          <w:sz w:val="28"/>
          <w:szCs w:val="28"/>
        </w:rPr>
        <w:t>及地下室项目（一期）精装修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73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标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龙邦建设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徐月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恒生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联合工程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中兴工程建设监理有限责任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黄建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萧政储出【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号地块港印中心项目大区公区及户内精装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杭州必扬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郭立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建设单位：杭州圆汇投资置业有限公</w:t>
      </w:r>
      <w:r>
        <w:rPr>
          <w:rFonts w:ascii="宋体" w:hAnsi="宋体" w:cs="宋体"/>
          <w:sz w:val="28"/>
          <w:szCs w:val="28"/>
          <w:lang w:val="en-US" w:eastAsia="zh-CN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建院建筑规划设计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东方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俞杭利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湾智慧谷人才大厦国际人才俱乐部（三十层、三十一层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港立建设（浙江）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萧山钱江世纪城城市运营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港立建设（浙江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江南工程管理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张建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钱江世纪城左右世界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层装饰</w:t>
      </w:r>
      <w:r>
        <w:rPr>
          <w:rFonts w:eastAsia="宋体" w:cs="宋体" w:ascii="宋体" w:hAnsi="宋体"/>
          <w:sz w:val="28"/>
          <w:szCs w:val="28"/>
        </w:rPr>
        <w:t>EPC</w:t>
      </w:r>
      <w:r>
        <w:rPr>
          <w:rFonts w:ascii="宋体" w:hAnsi="宋体" w:cs="宋体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港立建设（浙江）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云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港立实业（浙江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港立建设（浙江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德信金茂佳源府项目一标段（</w:t>
      </w:r>
      <w:r>
        <w:rPr>
          <w:rFonts w:eastAsia="宋体" w:cs="宋体" w:ascii="宋体" w:hAnsi="宋体"/>
          <w:sz w:val="28"/>
          <w:szCs w:val="28"/>
        </w:rPr>
        <w:t>1#-8#</w:t>
      </w:r>
      <w:r>
        <w:rPr>
          <w:rFonts w:ascii="宋体" w:hAnsi="宋体" w:cs="宋体"/>
          <w:sz w:val="28"/>
          <w:szCs w:val="28"/>
        </w:rPr>
        <w:t>楼）户内批量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港立建设（浙江）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泽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瀚源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苏州金螳螂建筑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荣庆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王晓龙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湘湖印象项目一标段（</w:t>
      </w:r>
      <w:r>
        <w:rPr>
          <w:rFonts w:eastAsia="宋体" w:cs="宋体" w:ascii="宋体" w:hAnsi="宋体"/>
          <w:sz w:val="28"/>
          <w:szCs w:val="28"/>
        </w:rPr>
        <w:t>17#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8#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9#20#28#</w:t>
      </w:r>
      <w:r>
        <w:rPr>
          <w:rFonts w:ascii="宋体" w:hAnsi="宋体" w:cs="宋体"/>
          <w:sz w:val="28"/>
          <w:szCs w:val="28"/>
        </w:rPr>
        <w:t>楼）户内批量精装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59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港立建设（浙江）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孔永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湘源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港立建设（浙江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广利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季世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紫光恒越自主可控实验室及数字化产品研发生产基地项目（一期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6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大立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余尧天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湘旅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恒泰建筑设计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天恒投资建设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王一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萧山区红山幼儿园迁建工程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二次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纵达控股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魏柯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萧山区红山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无锡九宇建筑设计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森威建设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刚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师大附属科技城小学和尚德理想国幼儿园精装修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华尔达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邵林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萧山科技城投资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杭州天元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泰宁建设工程管理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蕊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萧山区临浦镇体育馆（柔道场地）改扩建</w:t>
      </w: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装修及智能化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华尔达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旭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萧山区临浦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电建集团华东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建友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魏纯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丽呈东谷酒店杭州奥体店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盈科建设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东谷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杭州旺盛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铭阳工程管理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中国银行股份有限公司杭州市分行迁址建设工程室内装饰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冠富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王佳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中国银行股份有限公司浙江省分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杭州索图建筑装饰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鑫润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铁路杭州南站综合交通枢纽东、西广场项目（二期东广场工程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金元大建设控股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晟合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铁路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工程建设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萧政储出【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23#</w:t>
      </w:r>
      <w:r>
        <w:rPr>
          <w:rFonts w:ascii="宋体" w:hAnsi="宋体" w:cs="宋体"/>
          <w:sz w:val="28"/>
          <w:szCs w:val="28"/>
        </w:rPr>
        <w:t>地块绿城九龙仓桂语朝阳项目精装修工程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59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绿城装饰工程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任潘毅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绿城朝阳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广厦建筑设计研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中兴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吕希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萧山深蓝碧桂园项目货量区室内装修工程一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世贸装饰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纽安能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广东博意建筑设计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省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金利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萧政储出（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号地块项目一期精装修工程一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世贸装饰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张达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昌赫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上海经纬建筑规划设计研究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华茗设计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江苏银行杭州分行大楼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协力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傅柏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江苏银行股份有限公司杭州分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信达投资咨询估价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王玲凤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萧政储出</w:t>
      </w:r>
      <w:r>
        <w:rPr>
          <w:rFonts w:eastAsia="宋体" w:cs="宋体" w:ascii="宋体" w:hAnsi="宋体"/>
          <w:sz w:val="28"/>
          <w:szCs w:val="28"/>
        </w:rPr>
        <w:t>[2011]19</w:t>
      </w:r>
      <w:r>
        <w:rPr>
          <w:rFonts w:ascii="宋体" w:hAnsi="宋体" w:cs="宋体"/>
          <w:sz w:val="28"/>
          <w:szCs w:val="28"/>
        </w:rPr>
        <w:t>号地块</w:t>
      </w:r>
      <w:r>
        <w:rPr>
          <w:rFonts w:eastAsia="宋体" w:cs="宋体" w:ascii="宋体" w:hAnsi="宋体"/>
          <w:sz w:val="28"/>
          <w:szCs w:val="28"/>
        </w:rPr>
        <w:t>1-11#</w:t>
      </w:r>
      <w:r>
        <w:rPr>
          <w:rFonts w:ascii="宋体" w:hAnsi="宋体" w:cs="宋体"/>
          <w:sz w:val="28"/>
          <w:szCs w:val="28"/>
        </w:rPr>
        <w:t>楼户内及公共区域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银建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周仁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科融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世贸装饰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东方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许东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奥克斯中心皇冠假日酒店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广居装饰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邱太云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奥克斯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杭州国美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上海振华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余杭区仁和街道双陈小学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杭州万恒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余杭区人民政府仁和街道办事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大学城乡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工程建设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李冠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之江实验室一期工程——园区工程（西区）设计采购施工（</w:t>
      </w:r>
      <w:r>
        <w:rPr>
          <w:rFonts w:eastAsia="宋体" w:cs="宋体" w:ascii="宋体" w:hAnsi="宋体"/>
          <w:sz w:val="28"/>
          <w:szCs w:val="28"/>
        </w:rPr>
        <w:t>EPC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9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承包项目精装修工程专业分包（二标、三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金腾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张健慧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南湖小镇投资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大学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信达投资咨询估价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张文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余政储出（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号地块室内精装修工程（二标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绿城装饰工程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孙东民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绿城交投锦溪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绿城装饰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中兴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周红良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大学医学院附属第一医院余杭院区（浙江大学邵逸夫医疗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59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心）建设项目室内装修工程三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绿城装饰工程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王来富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大学医学院附属第一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五洲工程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连志刚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奥克斯中心项目办公区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省武林建筑装饰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申屠雄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奥克斯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武弘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上海振华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黄小乐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大学医学院附属第一医院余杭院区（浙江大学邵逸夫医疗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心）建设项目装修装饰工程Ⅴ标（净化工程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武汉华康世纪医疗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远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大学医学院附属第一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五洲工程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连志刚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之江实验室一期工程—园区工程（西区）大科学装置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世贸装饰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马宏飞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省建工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设计单位：浙江大学建筑设计研究院有限公司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信达投资咨询估价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张文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未来科技城第四小学项目精装修工程（综合楼、行政艺术楼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59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育馆、食堂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天工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沈海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未来科技城资产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联合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驰超建设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鲁正清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余政储出</w:t>
      </w:r>
      <w:r>
        <w:rPr>
          <w:rFonts w:eastAsia="宋体" w:cs="宋体" w:ascii="宋体" w:hAnsi="宋体"/>
          <w:sz w:val="28"/>
          <w:szCs w:val="28"/>
        </w:rPr>
        <w:t>(2018)16</w:t>
      </w:r>
      <w:r>
        <w:rPr>
          <w:rFonts w:ascii="宋体" w:hAnsi="宋体" w:cs="宋体"/>
          <w:sz w:val="28"/>
          <w:szCs w:val="28"/>
        </w:rPr>
        <w:t>号地块室内精装修工程（一标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协力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宣卫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绿城交投锦溪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杭州大诠建筑装饰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中兴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周红良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余杭区亚运场馆改建项目施工总包项目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金腾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宁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余杭城市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联达工程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杨曦东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小百花越剧艺术中心大楼改造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金腾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张健慧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临平区文化和广电旅游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深圳市中装建设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中誉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王和龙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艺尚雷迪森广场酒店装修工程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标段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天工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紫金港艺尚酒店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合肥浦发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中河建设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袁永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众合科技青山湖总部园区</w:t>
      </w:r>
      <w:r>
        <w:rPr>
          <w:rFonts w:eastAsia="宋体" w:cs="宋体" w:ascii="宋体" w:hAnsi="宋体"/>
          <w:sz w:val="28"/>
          <w:szCs w:val="28"/>
        </w:rPr>
        <w:t>3#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#</w:t>
      </w:r>
      <w:r>
        <w:rPr>
          <w:rFonts w:ascii="宋体" w:hAnsi="宋体" w:cs="宋体"/>
          <w:sz w:val="28"/>
          <w:szCs w:val="28"/>
        </w:rPr>
        <w:t>楼及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层精装修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深美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楼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甲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网新智林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深美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工程建设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彤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临安区中医院整体迁建项目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中医院（临安区中医院装修工程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中南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黄升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临安区中医医疗集团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现代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德邻联合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马铀成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工出【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号地块工业厂房项目精装修设计、采购、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59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一体化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华尔达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徐红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东芝开利空调（中国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成都碧城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盛华工程建设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徐红霞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大学智能创新药物研究院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金元大建设控股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郑东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大学智能创新药物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江苏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三方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洪理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药明生物生物药研发公共服务平台（改造装饰一标段）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9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EPC</w:t>
      </w:r>
      <w:r>
        <w:rPr>
          <w:rFonts w:ascii="宋体" w:hAnsi="宋体" w:cs="宋体"/>
          <w:sz w:val="28"/>
          <w:szCs w:val="28"/>
        </w:rPr>
        <w:t>总承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悦容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瑜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和生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医药集团联合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江南正信工程造价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杨伏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药明生物生物药研发公共服务平台（改造装饰二标段）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9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EPC</w:t>
      </w:r>
      <w:r>
        <w:rPr>
          <w:rFonts w:ascii="宋体" w:hAnsi="宋体" w:cs="宋体"/>
          <w:sz w:val="28"/>
          <w:szCs w:val="28"/>
        </w:rPr>
        <w:t>总承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悦容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方家宝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和生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医药集团联合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省机电设计研究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薛继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裕桥电子科技有限公司物联网智能设备项目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塔楼及裙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精装修专业分包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东荣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郭侠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裕桥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上海颐景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信达投资咨询估价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定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恒生金融云产品生产基地</w:t>
      </w:r>
      <w:r>
        <w:rPr>
          <w:rFonts w:eastAsia="宋体" w:cs="宋体" w:ascii="宋体" w:hAnsi="宋体"/>
          <w:sz w:val="28"/>
          <w:szCs w:val="28"/>
        </w:rPr>
        <w:t>-1#</w:t>
      </w:r>
      <w:r>
        <w:rPr>
          <w:rFonts w:ascii="宋体" w:hAnsi="宋体" w:cs="宋体"/>
          <w:sz w:val="28"/>
          <w:szCs w:val="28"/>
        </w:rPr>
        <w:t>楼及地下室项目（一期）精装修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59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新中环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朱松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恒生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杭州国美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中兴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黄建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富政储出【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号地块雲栖桃花源项目</w:t>
      </w:r>
      <w:r>
        <w:rPr>
          <w:rFonts w:eastAsia="宋体" w:cs="宋体" w:ascii="宋体" w:hAnsi="宋体"/>
          <w:sz w:val="28"/>
          <w:szCs w:val="28"/>
        </w:rPr>
        <w:t>B1</w:t>
      </w:r>
      <w:r>
        <w:rPr>
          <w:rFonts w:ascii="宋体" w:hAnsi="宋体" w:cs="宋体"/>
          <w:sz w:val="28"/>
          <w:szCs w:val="28"/>
        </w:rPr>
        <w:t>标段室内精装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9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绿城装饰工程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孟幼松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绿城银湖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公和建筑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中兴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赵伟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富阳阳光老年病医院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八邦环境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杨爱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富阳阳光老年病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哲华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新禹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冯高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万科公望项目六期一区块装修装饰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东邦装饰设计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吴兴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富阳万科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杭州潘天寿环境艺术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之江工程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朱洪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莱茵体育生活之城（奥城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望）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住宅合院精装修工程二标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39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4-22#</w:t>
      </w:r>
      <w:r>
        <w:rPr>
          <w:rFonts w:ascii="宋体" w:hAnsi="宋体" w:cs="宋体"/>
          <w:sz w:val="28"/>
          <w:szCs w:val="28"/>
        </w:rPr>
        <w:t>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协力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谢洁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莱茵达（桐庐）体育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亚厦装饰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建银建设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周文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千岛湖镇中心幼儿园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钜元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高  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淳安千岛湖建设集团城建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众安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腾飞工程建设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张发扬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桥东江滨景观公园图书馆、妇青幼儿童活动中心室内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龙元建设集团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建德市城兴城防工程建设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杭州国美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五洲工程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高宏远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【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号地块湖墅项目大区精装修工程一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杭州必扬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樊建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融歆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杭州优境建筑装饰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城建工程监理有限责任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徐钱仓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【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63</w:t>
      </w:r>
      <w:r>
        <w:rPr>
          <w:rFonts w:ascii="宋体" w:hAnsi="宋体" w:cs="宋体"/>
          <w:sz w:val="28"/>
          <w:szCs w:val="28"/>
        </w:rPr>
        <w:t>号地块商业商务兼容教育、轨道交通用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859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声学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楼荣壮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地铁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融华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汪恭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【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号地块商品住宅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广居装饰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俊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泰都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深圳市中装建设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大江建设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朱军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</w:t>
      </w:r>
      <w:r>
        <w:rPr>
          <w:rFonts w:eastAsia="宋体" w:cs="宋体" w:ascii="宋体" w:hAnsi="宋体"/>
          <w:sz w:val="28"/>
          <w:szCs w:val="28"/>
        </w:rPr>
        <w:t>[2017]66</w:t>
      </w:r>
      <w:r>
        <w:rPr>
          <w:rFonts w:ascii="宋体" w:hAnsi="宋体" w:cs="宋体"/>
          <w:sz w:val="28"/>
          <w:szCs w:val="28"/>
        </w:rPr>
        <w:t>号地块商品住宅（设配套公建）项目精装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91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南方建设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周国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首开润泰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苏州金螳螂建筑装饰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天成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洁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新天地骊悦酒店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南方建设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剑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新天地骊悦酒店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地标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新天地骊悦酒店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勤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万融城项目一期</w:t>
      </w:r>
      <w:r>
        <w:rPr>
          <w:rFonts w:eastAsia="宋体" w:cs="宋体" w:ascii="宋体" w:hAnsi="宋体"/>
          <w:sz w:val="28"/>
          <w:szCs w:val="28"/>
        </w:rPr>
        <w:t>11#</w:t>
      </w:r>
      <w:r>
        <w:rPr>
          <w:rFonts w:ascii="宋体" w:hAnsi="宋体" w:cs="宋体"/>
          <w:sz w:val="28"/>
          <w:szCs w:val="28"/>
        </w:rPr>
        <w:t>楼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世贸装饰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范斌斌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万融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设计单位：苏州金螳螂建筑装饰股份有限公司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明康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刘元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商源集团科技大楼室内装修工程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商源集团科技大楼</w:t>
      </w:r>
      <w:r>
        <w:rPr>
          <w:rFonts w:eastAsia="宋体" w:cs="宋体" w:ascii="宋体" w:hAnsi="宋体"/>
          <w:sz w:val="28"/>
          <w:szCs w:val="28"/>
        </w:rPr>
        <w:t>1F</w:t>
      </w:r>
      <w:r>
        <w:rPr>
          <w:rFonts w:ascii="宋体" w:hAnsi="宋体" w:cs="宋体"/>
          <w:sz w:val="28"/>
          <w:szCs w:val="28"/>
        </w:rPr>
        <w:t>局部、</w:t>
      </w:r>
      <w:r>
        <w:rPr>
          <w:rFonts w:eastAsia="宋体" w:cs="宋体" w:ascii="宋体" w:hAnsi="宋体"/>
          <w:sz w:val="28"/>
          <w:szCs w:val="28"/>
        </w:rPr>
        <w:t>4F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19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-18F</w:t>
      </w:r>
      <w:r>
        <w:rPr>
          <w:rFonts w:ascii="宋体" w:hAnsi="宋体" w:cs="宋体"/>
          <w:sz w:val="28"/>
          <w:szCs w:val="28"/>
        </w:rPr>
        <w:t>室内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新中环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李永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商源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方圆规划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北京中联环建设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赵彤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颐高</w:t>
      </w:r>
      <w:r>
        <w:rPr>
          <w:rFonts w:eastAsia="宋体"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座综合商业地块提升改造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东辉博瑞（浙江）装饰工程有限责任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斌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亿茂商业运营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杭州造艺商业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曙光路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号维修改造项目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宏杭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凯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省机关事务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江南工程管理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秀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紫金准乾科研用房项目</w:t>
      </w:r>
      <w:r>
        <w:rPr>
          <w:rFonts w:eastAsia="宋体" w:cs="宋体" w:ascii="宋体" w:hAnsi="宋体"/>
          <w:sz w:val="28"/>
          <w:szCs w:val="28"/>
        </w:rPr>
        <w:t>A1</w:t>
      </w:r>
      <w:r>
        <w:rPr>
          <w:rFonts w:ascii="宋体" w:hAnsi="宋体" w:cs="宋体"/>
          <w:sz w:val="28"/>
          <w:szCs w:val="28"/>
        </w:rPr>
        <w:t>楼室内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省武林建筑装饰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俊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紫金准乾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大学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北京中联环建设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姚小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省人民检察院办公大楼维修改造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宝恒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龚国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省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中设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中研工程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胡希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省立同德医院门急诊医技大楼改建工程装修装饰工程施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广艺建筑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王华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省立同德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设计单位：汉嘉设计集团股份有限公司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市城市建设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吴洪献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西子实验学校拆复建项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省三建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年夫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西子实验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三建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建友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谢宏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大学医学院附属妇产科医院妇女保健大楼项目装饰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纵达控股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蒋佳良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大学医学院附属妇产科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汉嘉设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/>
      </w:pPr>
      <w:r>
        <w:rPr>
          <w:rFonts w:ascii="宋体" w:hAnsi="宋体" w:cs="宋体"/>
          <w:sz w:val="28"/>
          <w:szCs w:val="28"/>
        </w:rPr>
        <w:t>监理单位：浙江工程建设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张裕涛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1:20Z</dcterms:created>
  <dc:creator>54611</dc:creator>
  <dc:description/>
  <dc:language>en-US</dc:language>
  <cp:lastModifiedBy>周奕</cp:lastModifiedBy>
  <cp:lastPrinted>2022-08-26T15:05:00Z</cp:lastPrinted>
  <dcterms:modified xsi:type="dcterms:W3CDTF">2022-09-07T07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8333C966647F1ABFC942D9F553C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