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2024</w:t>
      </w:r>
      <w:r>
        <w:rPr>
          <w:b/>
          <w:sz w:val="52"/>
          <w:szCs w:val="52"/>
          <w:lang w:val="en-US" w:eastAsia="zh-CN"/>
        </w:rPr>
        <w:t>年度</w:t>
      </w:r>
      <w:r>
        <w:rPr>
          <w:b/>
          <w:sz w:val="52"/>
          <w:szCs w:val="52"/>
        </w:rPr>
        <w:t>杭州市优秀住宅装饰工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30"/>
          <w:szCs w:val="30"/>
        </w:rPr>
      </w:pPr>
      <w:r>
        <w:rPr>
          <w:sz w:val="32"/>
          <w:szCs w:val="32"/>
        </w:rPr>
        <w:t>工程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申报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章）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建筑装饰行业协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—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工程基本情况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8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0"/>
        <w:gridCol w:w="1243"/>
        <w:gridCol w:w="1329"/>
        <w:gridCol w:w="434"/>
        <w:gridCol w:w="749"/>
        <w:gridCol w:w="2168"/>
      </w:tblGrid>
      <w:tr>
        <w:trPr>
          <w:trHeight w:val="5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面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工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竣工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建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日经理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师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姓名及联系电话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简介及申报理由：工程设计理念和施工特点、亮点、难点以及创优主要措施；采用的新材料、新工艺、新技术、新设备等方面进行情况介绍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—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报工程各方主体意见与评审意见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27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用户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设计单位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（签字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8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评审意见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格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填写</w:t>
      </w:r>
      <w:r>
        <w:rPr>
          <w:rFonts w:ascii="宋体" w:hAnsi="宋体" w:cs="宋体"/>
          <w:sz w:val="28"/>
          <w:szCs w:val="28"/>
        </w:rPr>
        <w:t>字</w:t>
      </w:r>
      <w:r>
        <w:rPr>
          <w:sz w:val="28"/>
          <w:szCs w:val="28"/>
        </w:rPr>
        <w:t>体大小为四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栏中需加盖公章和签名，应清晰端正，容易辨认。</w:t>
      </w:r>
    </w:p>
    <w:p>
      <w:pPr>
        <w:pStyle w:val="Normal"/>
        <w:tabs>
          <w:tab w:val="clear" w:pos="420"/>
          <w:tab w:val="left" w:pos="9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附表—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30" w:leader="none"/>
        </w:tabs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申报工程检查表</w:t>
      </w:r>
    </w:p>
    <w:p>
      <w:pPr>
        <w:pStyle w:val="Normal"/>
        <w:tabs>
          <w:tab w:val="clear" w:pos="420"/>
          <w:tab w:val="left" w:pos="930" w:leader="none"/>
        </w:tabs>
        <w:snapToGrid w:val="false"/>
        <w:jc w:val="center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cs="宋体" w:ascii="宋体" w:hAnsi="宋体"/>
          <w:b/>
          <w:kern w:val="0"/>
          <w:sz w:val="13"/>
          <w:szCs w:val="13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00"/>
        <w:gridCol w:w="5955"/>
        <w:gridCol w:w="1125"/>
        <w:gridCol w:w="440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9" w:firstLine="40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扣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9" w:firstLine="3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体评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装饰设计理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空间布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管及安装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浴安装□  阀门启闭□  排水管渗水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空调安装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及安装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线路布置□   配电箱标识□  开关插座□  灯具安装□  其他□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面砖镶贴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版□   空鼓率□   阴阳角方正□   爆角、缺棱□    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面砖铺贴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版□   空鼓率□    流水坡度□    爆角、缺棱□    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吊顶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整度□   阴阳角□   裂缝控制□   器具安装□      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腻子、水性涂饰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表面质量□   阴阳角□      墙顶面平整□            其他□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质制作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刨痕划痕□   防潮处理□    木线条高低差□          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制安装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牢固□   地板踩踏□    柜门抽屉缝隙□          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质油饰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表面效果□   钉眼饱满□    套色、修色□            其他□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包、裱糊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排版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表面质量□     收边□    安装牢固□      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门窗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质量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牢固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合页安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工艺□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新技术□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新材料□          其他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主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                                              年      月       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2:00Z</dcterms:created>
  <dc:creator>Legend User</dc:creator>
  <dc:description/>
  <dc:language>en-US</dc:language>
  <cp:lastModifiedBy>周奕</cp:lastModifiedBy>
  <cp:lastPrinted>2024-04-22T14:12:00Z</cp:lastPrinted>
  <dcterms:modified xsi:type="dcterms:W3CDTF">2024-04-22T06:22:43Z</dcterms:modified>
  <cp:revision>3</cp:revision>
  <dc:subject/>
  <dc:title>杭州市家庭装饰优秀工程评比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8463991D49BB92BA71D00A0F89F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