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杭州市优秀建筑装饰装修工程名单</w:t>
      </w:r>
    </w:p>
    <w:p>
      <w:pPr>
        <w:pStyle w:val="Normal"/>
        <w:tabs>
          <w:tab w:val="clear" w:pos="420"/>
          <w:tab w:val="left" w:pos="1860" w:leader="none"/>
          <w:tab w:val="left" w:pos="8040" w:leader="none"/>
        </w:tabs>
        <w:snapToGrid w:val="false"/>
        <w:spacing w:lineRule="exact" w:line="540"/>
        <w:jc w:val="center"/>
        <w:rPr>
          <w:sz w:val="18"/>
          <w:szCs w:val="18"/>
          <w:highlight w:val="none"/>
        </w:rPr>
      </w:pPr>
      <w:r>
        <w:rPr>
          <w:sz w:val="28"/>
          <w:szCs w:val="28"/>
        </w:rPr>
        <w:t>（排名不分先后，括号内为该工程项目经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总监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安农村信用合作联社营业大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红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临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之江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纳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铭成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蔡瑜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明星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光大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偶荷驿建筑风鸢驿隐约艺术餐厅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东辉博瑞（浙江）装饰工程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祝鲁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隐约餐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九合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</w:t>
      </w:r>
      <w:r>
        <w:rPr>
          <w:rFonts w:eastAsia="宋体" w:cs="宋体" w:ascii="宋体" w:hAnsi="宋体"/>
          <w:sz w:val="28"/>
          <w:szCs w:val="28"/>
        </w:rPr>
        <w:t>[2020]25</w:t>
      </w:r>
      <w:r>
        <w:rPr>
          <w:rFonts w:ascii="宋体" w:hAnsi="宋体" w:cs="宋体"/>
          <w:sz w:val="28"/>
          <w:szCs w:val="28"/>
        </w:rPr>
        <w:t>号萤石智能家居产品产业化基地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裴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萤石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秀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心单元中学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总承包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深圳海外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海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天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滨江区江晖路</w:t>
      </w:r>
      <w:r>
        <w:rPr>
          <w:rFonts w:eastAsia="宋体" w:cs="宋体" w:ascii="宋体" w:hAnsi="宋体"/>
          <w:sz w:val="28"/>
          <w:szCs w:val="28"/>
        </w:rPr>
        <w:t>1888</w:t>
      </w:r>
      <w:r>
        <w:rPr>
          <w:rFonts w:ascii="宋体" w:hAnsi="宋体" w:cs="宋体"/>
          <w:sz w:val="28"/>
          <w:szCs w:val="28"/>
        </w:rPr>
        <w:t>号大厦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少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畜产大厦物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泛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玉泉校区第四教学楼教室改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晟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宜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监理单位：浙江建效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余志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地块住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配套公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项目装饰装修工程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标段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磊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京深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鑫润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水岩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翡月酒店管理有限公司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东辉博瑞（浙江）装饰工程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翡月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真国际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生命科学研究交叉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国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洪小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地块商业商务用房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东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投云澜谷产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积承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9]31</w:t>
      </w:r>
      <w:r>
        <w:rPr>
          <w:rFonts w:ascii="宋体" w:hAnsi="宋体" w:cs="宋体"/>
          <w:sz w:val="28"/>
          <w:szCs w:val="28"/>
        </w:rPr>
        <w:t>号地块居住、商务、商业、商业服务业用房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目一期住宅精装修专业分包工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标段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建设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林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殷隆置业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永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口腔医院湖滨院区提升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建设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包振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口腔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号地块商品住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配套公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装修工程四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佑海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奕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浙秋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留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6]42</w:t>
      </w:r>
      <w:r>
        <w:rPr>
          <w:rFonts w:ascii="宋体" w:hAnsi="宋体" w:cs="宋体"/>
          <w:sz w:val="28"/>
          <w:szCs w:val="28"/>
        </w:rPr>
        <w:t>号地块商业商务综合用房及社会停车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彭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米蓝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卞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顺网运河国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沃腾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丁志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顺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塍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号地块住宅（设配套公建）用房项目精装修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一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润耀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戴益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拱墅区华丰造纸厂商住项目精装修工程一批次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润杭商业地产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礼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肿瘤医院重离子医学中心大楼项目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硕茂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楼益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肿瘤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广州市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朝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号地块项目精装修二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巨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汇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联创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智杰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白守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号地块商业金融业用房项目（杭州中心四季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酒店）公区精装修工程一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苏州金螳螂建筑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锦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地铁武林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陈涛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曾文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总工会干部学校校园综合整治与维修改造项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键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总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徐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号地块商业商务用房办公楼装修改造项目</w:t>
      </w:r>
      <w:r>
        <w:rPr>
          <w:rFonts w:ascii="宋体" w:hAnsi="宋体" w:cs="宋体"/>
          <w:sz w:val="28"/>
          <w:szCs w:val="28"/>
          <w:lang w:eastAsia="zh-CN"/>
        </w:rPr>
        <w:t>施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  <w:lang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剑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城商文晖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市城乡建设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水务设计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姜晓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三墩单元</w:t>
      </w:r>
      <w:r>
        <w:rPr>
          <w:rFonts w:eastAsia="宋体" w:cs="宋体" w:ascii="宋体" w:hAnsi="宋体"/>
          <w:sz w:val="28"/>
          <w:szCs w:val="28"/>
        </w:rPr>
        <w:t>XH0306-M1-61</w:t>
      </w:r>
      <w:r>
        <w:rPr>
          <w:rFonts w:ascii="宋体" w:hAnsi="宋体" w:cs="宋体"/>
          <w:sz w:val="28"/>
          <w:szCs w:val="28"/>
        </w:rPr>
        <w:t>地块新制造业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开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投云上犀谷产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中医药大学附属第一医院（浙江省中医院）中医药传承创新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基地项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层及其技术层、</w:t>
      </w:r>
      <w:r>
        <w:rPr>
          <w:rFonts w:eastAsia="宋体"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号楼扩建连廊精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建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下沙法庭装修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钱塘区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建设工程造价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何华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中医药大学附属第一医院（浙江省中医院）中医药传承创新基地项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裙房</w:t>
      </w:r>
      <w:r>
        <w:rPr>
          <w:rFonts w:eastAsia="宋体"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层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建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燕语春风居项目精装修工程三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佑海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洪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浙帆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万界设计事务所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智慧谷酒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亚厦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汪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钱塘新区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荣庆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谭立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望云潮城项目大区精装修Ⅱ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洪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融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戴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妇产科医院学士路院区装修改造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彭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金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浙江省杭州市杭政储出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号地块住宅、商业商务及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社会停车场库用房项目（一期）住宅户内及公区精装修分包工程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 xml:space="preserve">（四标段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奇豪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响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蕴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军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板桥路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地上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南侧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房屋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声学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海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正博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涂龙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信银行杭州分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层财富中心（私人银行中心）办公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钟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信银行股份有限公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设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银项目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保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云翠金澜府项目二标段批量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星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骐麟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志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春宸上府项目大区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梵石装修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彭东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滨麟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何建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7]25</w:t>
      </w:r>
      <w:r>
        <w:rPr>
          <w:rFonts w:ascii="宋体" w:hAnsi="宋体" w:cs="宋体"/>
          <w:sz w:val="28"/>
          <w:szCs w:val="28"/>
        </w:rPr>
        <w:t>号地块商业综合用房项目（新宸商务中心）东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塔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亚厦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钱运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高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五常街道第三小学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众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人民政府五常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设投资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赞成和风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华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金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东设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四川同创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1-5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#</w:t>
      </w:r>
      <w:r>
        <w:rPr>
          <w:rFonts w:ascii="宋体" w:hAnsi="宋体" w:cs="宋体"/>
          <w:sz w:val="28"/>
          <w:szCs w:val="28"/>
        </w:rPr>
        <w:t>楼户内及公区装饰装修工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白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州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越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地块精装修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北沙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军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地块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工程总承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sz w:val="28"/>
          <w:szCs w:val="28"/>
        </w:rPr>
        <w:t>包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健慧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余杭钱塘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耀华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长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</w:t>
      </w:r>
      <w:r>
        <w:rPr>
          <w:rFonts w:eastAsia="宋体" w:cs="宋体" w:ascii="宋体" w:hAnsi="宋体"/>
          <w:sz w:val="28"/>
          <w:szCs w:val="28"/>
        </w:rPr>
        <w:t>(2021)1</w:t>
      </w:r>
      <w:r>
        <w:rPr>
          <w:rFonts w:ascii="宋体" w:hAnsi="宋体" w:cs="宋体"/>
          <w:sz w:val="28"/>
          <w:szCs w:val="28"/>
        </w:rPr>
        <w:t>号地块项目二标段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居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邱太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桂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余杭区第五人民医院改扩建工程三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天龙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临平区中西医结合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建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【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地块项目精装修工程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缪永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崇逸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乔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年产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件医用内窥镜设备及器械项目</w:t>
      </w:r>
      <w:r>
        <w:rPr>
          <w:rFonts w:eastAsia="宋体"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楼、</w:t>
      </w:r>
      <w:r>
        <w:rPr>
          <w:rFonts w:eastAsia="宋体"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楼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安杰思医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天工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瑞拓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永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年产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万台厨电产品智能制造项目综合楼</w:t>
      </w:r>
      <w:r>
        <w:rPr>
          <w:rFonts w:eastAsia="宋体"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层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翟建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老板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天工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地块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工程总承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sz w:val="28"/>
          <w:szCs w:val="28"/>
        </w:rPr>
        <w:t>包项目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剑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临平钱塘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理单位：耀华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吴长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地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杰立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学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州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越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历代绘画大系典藏馆设计施工一体化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董燕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良渚文化城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恒超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钮振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校友企业总部经济园二期项目</w:t>
      </w:r>
      <w:r>
        <w:rPr>
          <w:rFonts w:eastAsia="宋体" w:cs="宋体" w:ascii="宋体" w:hAnsi="宋体"/>
          <w:sz w:val="28"/>
          <w:szCs w:val="28"/>
        </w:rPr>
        <w:t>6#</w:t>
      </w:r>
      <w:r>
        <w:rPr>
          <w:rFonts w:ascii="宋体" w:hAnsi="宋体" w:cs="宋体"/>
          <w:sz w:val="28"/>
          <w:szCs w:val="28"/>
        </w:rPr>
        <w:t>楼南区</w:t>
      </w:r>
      <w:r>
        <w:rPr>
          <w:rFonts w:eastAsia="宋体" w:cs="宋体" w:ascii="宋体" w:hAnsi="宋体"/>
          <w:sz w:val="28"/>
          <w:szCs w:val="28"/>
        </w:rPr>
        <w:t>1~2</w:t>
      </w:r>
      <w:r>
        <w:rPr>
          <w:rFonts w:ascii="宋体" w:hAnsi="宋体" w:cs="宋体"/>
          <w:sz w:val="28"/>
          <w:szCs w:val="28"/>
        </w:rPr>
        <w:t>层局部装饰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创新创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三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安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利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</w:t>
      </w:r>
      <w:r>
        <w:rPr>
          <w:rFonts w:eastAsia="宋体" w:cs="宋体" w:ascii="宋体" w:hAnsi="宋体"/>
          <w:sz w:val="28"/>
          <w:szCs w:val="28"/>
        </w:rPr>
        <w:t>(2019)14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6-8</w:t>
      </w:r>
      <w:r>
        <w:rPr>
          <w:rFonts w:ascii="宋体" w:hAnsi="宋体" w:cs="宋体"/>
          <w:sz w:val="28"/>
          <w:szCs w:val="28"/>
        </w:rPr>
        <w:t>层装修设计施工一体化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中建一局集团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焕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台泥（杭州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建一局集团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贝建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</w:t>
      </w:r>
      <w:r>
        <w:rPr>
          <w:rFonts w:eastAsia="宋体" w:cs="宋体" w:ascii="宋体" w:hAnsi="宋体"/>
          <w:sz w:val="28"/>
          <w:szCs w:val="28"/>
        </w:rPr>
        <w:t>(2019)14</w:t>
      </w:r>
      <w:r>
        <w:rPr>
          <w:rFonts w:ascii="宋体" w:hAnsi="宋体" w:cs="宋体"/>
          <w:sz w:val="28"/>
          <w:szCs w:val="28"/>
        </w:rPr>
        <w:t>号地块建设项目办公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中建一局集团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焕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台泥（杭州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东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贝建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地块（一期）一标段批量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亿湘荣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号地块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艺建筑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连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宝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广艺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巨烽建设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胡胜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萧山玖熙睿康医院有限公司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工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段剑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玖熙睿康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正博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云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商银行科研中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杭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内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魏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龙邦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晓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湾智慧谷二期项目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工程精装修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方丽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安居住房保障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蒋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山西电电子科技产业园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工程总承包项目装修工程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标段专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业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孔永华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泛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红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泰隆大厦二标段室内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真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泰隆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泰隆商业银行股份有限公司杭州分行室内装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巨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泰隆商业银行股份有限公司杭州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襄七房单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通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汤尚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大学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浦乐单元培智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通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成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铭扬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浩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桐庐县第一人民医院（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指挥中心）迁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莫利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桐庐城市发展经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毕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淳安农商银行新大楼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章勇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淳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同济建筑室内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/>
      </w:pPr>
      <w:r>
        <w:rPr>
          <w:rFonts w:ascii="宋体" w:hAnsi="宋体" w:cs="宋体"/>
          <w:sz w:val="28"/>
          <w:szCs w:val="28"/>
        </w:rPr>
        <w:t>监理单位：浙江荣庆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马巍浩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20Z</dcterms:created>
  <dc:creator>54611</dc:creator>
  <dc:description/>
  <dc:language>en-US</dc:language>
  <cp:lastModifiedBy>周奕</cp:lastModifiedBy>
  <cp:lastPrinted>2024-09-02T15:43:00Z</cp:lastPrinted>
  <dcterms:modified xsi:type="dcterms:W3CDTF">2025-09-01T08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333C966647F1ABFC942D9F553C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kODAzZjE4ZDI0YzYwZjRhMjcxYTQ1NTM1YTc2NmUiLCJ1c2VySWQiOiIzODkyNTQyODYifQ==</vt:lpwstr>
  </property>
  <property fmtid="{D5CDD505-2E9C-101B-9397-08002B2CF9AE}" pid="5" name="commondata">
    <vt:lpwstr>commondata</vt:lpwstr>
  </property>
</Properties>
</file>